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ind w:left="-993" w:right="-681" w:firstLine="993"/>
        <w:rPr>
          <w:rFonts w:cs="Arial"/>
          <w:szCs w:val="22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rFonts w:cs="Arial"/>
          <w:szCs w:val="22"/>
        </w:rPr>
        <w:drawing>
          <wp:inline distT="0" distB="0" distL="0" distR="0">
            <wp:extent cx="342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-993" w:right="-681" w:firstLine="99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</w:t>
      </w:r>
      <w:r>
        <w:rPr>
          <w:rFonts w:cs="Times New Roman" w:ascii="Times New Roman" w:hAnsi="Times New Roman"/>
          <w:caps/>
          <w:szCs w:val="24"/>
        </w:rPr>
        <w:t>Ministarstvo PRAVOSUĐA i uprave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UPRAVA ZA ZATVORSKI SUSTA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 PROBACIJU</w:t>
      </w:r>
    </w:p>
    <w:p>
      <w:pPr>
        <w:pStyle w:val="Heading2"/>
        <w:ind w:left="142" w:hanging="0"/>
        <w:rPr>
          <w:szCs w:val="24"/>
        </w:rPr>
      </w:pPr>
      <w:r>
        <w:rPr>
          <w:caps/>
          <w:szCs w:val="24"/>
        </w:rPr>
        <w:t xml:space="preserve">                          </w:t>
      </w:r>
      <w:r>
        <w:rPr>
          <w:szCs w:val="24"/>
        </w:rPr>
        <w:t>Zatvor u Pože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LASA: 112-01/22-01/165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RBROJ:514-10-06-06-01/1-22-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       15. travnja 2022. godin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IJEST O VREMENU I MJESTU TESTIRANJA, POZIV NA TESTIRANJE I INTERVJ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U Narodnim novinama broj 37/2022 od 23. ožujka 2022. godine, objavljen je Javni natječaj za prijam u državnu službu na neodređeno vrijeme u Ministarstvo pravosuđa i uprave, Upravu za zatvorski sustav i probaciju, Zatvor u Požegi, KLASA: 112-01/22-01/165 i URBROJ:514-10-06-06-01/1-22-02, na službeničko radno mjesto u Odjelu tretmana, stručni referent matice – 1 izvršitelj/izvršiteljic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I. VRIJEME TESTIR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 za radno mjesto stručni referent matice održat će se u prostorijama Zatvora u Požegi, Osječka 151A, Požega  </w:t>
      </w:r>
      <w:r>
        <w:rPr>
          <w:rFonts w:cs="Times New Roman" w:ascii="Times New Roman" w:hAnsi="Times New Roman"/>
          <w:b/>
          <w:color w:val="000000"/>
        </w:rPr>
        <w:t xml:space="preserve">dana 26. </w:t>
      </w:r>
      <w:r>
        <w:rPr>
          <w:rFonts w:cs="Times New Roman" w:ascii="Times New Roman" w:hAnsi="Times New Roman"/>
          <w:color w:val="000000"/>
        </w:rPr>
        <w:t xml:space="preserve">travnja </w:t>
      </w:r>
      <w:r>
        <w:rPr>
          <w:rFonts w:cs="Times New Roman" w:ascii="Times New Roman" w:hAnsi="Times New Roman"/>
          <w:b/>
          <w:color w:val="000000"/>
        </w:rPr>
        <w:t>2022. godine (utorak) u 9 h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mogu pristupiti kandidati koji su dostavili pravodobnu i potpunu prijavu i koji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su zaprimili obavijest da se ne smatraju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kandidati sami snose troškove dolaska i prisustvovanja testiranju.</w:t>
      </w:r>
      <w:r>
        <w:rPr>
          <w:rFonts w:cs="Times New Roman" w:ascii="Times New Roman" w:hAnsi="Times New Roman"/>
          <w:sz w:val="24"/>
          <w:szCs w:val="24"/>
        </w:rPr>
        <w:t xml:space="preserve"> Kandidati su dužni sa sobom imati važeću osobnu iskaznicu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ndidat koji nije pristupio testiranju više se ne smatra kandidatom u postupku. Za vrijeme testiranja kandidati su dužni postupati prema uputama službenih osoba.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PRAVNI IZVORI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Narodne novine, broj: 14/2021) Glava I – V i Glava VII-X, Glava XXV I XXVI.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ravilnik o matici, osobniku i drugim evidencijama koje se vode u kaznionicama i zatvorima (Narodne novine, broj: 96/2006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 o središnjoj evidenciji, očevidniku i drugim evidencijama koje se vode za zatvorenike kojima je određen istražni zatvor (Narodne novine, broj: 82/2009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III. PRAVILA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 su dužni doći u Zatvor u Požegi 15 minuta prije početka testiranja. Po dolasku  na provjeru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e se sastoji od pisanog dijela i razgovora. Pisani dio testiranja sastoji se od provjere znanja, sposobnosti i vještina bitnih za obavljanje poslova radnog mjesta kandidata (pisani test) u trajanju od 30 minuta i pisane provjere znanja rada na računal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D0D0D"/>
        </w:rPr>
        <w:t>U drugu fazu testiranja (provjera znanja rada na računalu) upućuju se kandidati koji su ostvarili najbolje rezultate u prvoj fazi testiranja i to 15 kandidat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ultati pisanog dijela testiranja biti će objavljeni po završetku testiranj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vaki dio pisane provjere znanja, sposobnosti i vještina vrednuje se bodovima od 0 do 10. Bodovi se mogu utvrditi decimalnim brojem, najviše na dvije decimale.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Smatra se da je kandidat/kinja zadovoljio/la na provedenoj provjeri znanja, sposobnosti i vještina, ako je dobio najmanje 5 bodova za svaki dio provedene provjere. Kandidat/kinja koji ne zadovolji na provedenoj provjeri,odnosno dijelu provedene provjere, ne može sudjelovati u daljnjem postupku. 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Nakon provedbe pisanog dijela testiranja, provest će se razgovor (intervju) Komisije s kandidatima/kinjama koji su ostvarili ukupno najviše bodova u prvoj i drugoj fazi testiranja i to 10 kandidata. Komisija u razgovoru s kandidatima/kinjama utvrđuje znanja, sposobnosti i vještine, interese, profesionalne ciljeve i motivaciju kandidata/kinja za rad u državnoj službi te rezultate ostvarene u njihovu dosadašnjem radu. Rezultati intervjua vrednuju se bodovima od 0 do 10. Smatra se da je kandidat/kinja zadovoljio/la na intervjuu ako je dobio/la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Raspored održavanja razgovora (intervjua) s Komisijom bit će utvrđen po završetku pisanog dijela testiranja, o čemu će kandidati/kinje biti obaviješteni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Rezultati testiranja bit će objavljeni na oglasnoj ploči Zatvora u Požegi te će se istog dana provesti i razgovor (intervju) sa kandidatima u prostorijama Zatvora u Požeg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 koji su ostvarili ukupno najviše bodova na pisanom dijelu testiranja, i to 10 kandidata. Svi kandidati koji dijele 10. mjesto nakon provedenog pisanog testa pozvat će se na intervj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likom provedbe provjere obavezno je pridržavanje mjera i preporuka Hrvatskog zavoda za javno zdravstvo radi prevencije širenja epidemije COVID - 19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kandidati su dužni postupati prema uputama službenih osoba. U slučaju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jegov rezultat Komisija neće ocjenjivati,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 i sadržaju i načinu testiranja,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 informacije kontakt telefon: 034/290-076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Požegi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center" w:pos="4910" w:leader="none"/>
        </w:tabs>
        <w:suppressAutoHyphens w:val="true"/>
        <w:ind w:left="431" w:hanging="0"/>
        <w:jc w:val="right"/>
        <w:rPr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2"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D0D0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Arial" w:hAnsi="Arial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hanging="0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cs="Arial"/>
      <w:color w:val="333333"/>
      <w:sz w:val="24"/>
      <w:szCs w:val="24"/>
    </w:rPr>
  </w:style>
  <w:style w:type="paragraph" w:styleId="Box8312776">
    <w:name w:val="box_831277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9:00Z</dcterms:created>
  <dc:creator>553y6y2</dc:creator>
  <dc:description/>
  <cp:keywords/>
  <dc:language>en-US</dc:language>
  <cp:lastModifiedBy>Višnja Tomić Dalić</cp:lastModifiedBy>
  <cp:lastPrinted>2021-12-10T07:29:00Z</cp:lastPrinted>
  <dcterms:modified xsi:type="dcterms:W3CDTF">2022-04-15T08:41:00Z</dcterms:modified>
  <cp:revision>4</cp:revision>
  <dc:subject/>
  <dc:title>                                  </dc:title>
</cp:coreProperties>
</file>